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ем «Составление кластер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мысл этого приема заключается в попытке систематизировать имеющие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по той 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ой проблеме. Он связан с приемом «корзина», посколь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тизации чаще всего подлежит содержание «корзи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ластер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о графическая организация материала, показывающ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мысловые поля того или иного понятия. Слов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сте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в переводе означ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учок, созвезди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ставление кластера позволяет учащимся свободно и откры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мать по поводу какой-либо темы. Ученик записывает в центре листа ключе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ятие, а от него рисует стрелки-лучи в разные стороны, которые соедин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слово с другими, от которых в свою очередь лучи расходятся далее и дал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тер может быть использован на самых разных стадиях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тадии вызова - для стимулирования мысли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тадии осмысления - для структурирования учебн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тадии рефлексии - при подведении итогов того, что учащиеся изучи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тер может быть использован также для организации индивидуальной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упповой работы как в классе, так и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9:00Z</dcterms:created>
  <dc:creator>Света</dc:creator>
  <dc:description/>
  <cp:keywords/>
  <dc:language>en-US</dc:language>
  <cp:lastModifiedBy>LocalUser</cp:lastModifiedBy>
  <dcterms:modified xsi:type="dcterms:W3CDTF">2014-12-12T08:39:00Z</dcterms:modified>
  <cp:revision>2</cp:revision>
  <dc:subject/>
  <dc:title>Прием «Составление кластера»</dc:title>
</cp:coreProperties>
</file>