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8"/>
          <w:szCs w:val="28"/>
        </w:rPr>
        <w:t>Обмен текстами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бучение чтению в начальных класса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бучение сотрудничеству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Развитие интереса к чтен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спользуется в начальных классах в послебуквен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дготовительный период. Учитель заготавливает короткие тексты в 4-12 строк, желательно с картинками. Эти тексты можно вырезать из старых книг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в парах сменного состав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 Каждый ученик получает по одной карточке с текстом. Каждый ученик самостоятельно читает свой текст. Учитель отвечает на вопросы, объясняет то, что непонятно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Ученики ищут себе пары. В паре один из учеников читает первым свой рассказ. Другой ученик слушает, может следить глазами по тексту. Если есть желание, то слушающий ученик задает вопрос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Затем читает свой текст второй ученик, а первый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После этого ученики обмениваются текстами и ищут себе новых собеседник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чащиеся работают с увлечением, особенно если тексты интересные. Каждый хочет узнать больше новых текстов. Стимулирует учащихся к работе и предварительная инструкция учителя. Например: «Ребята! Через 15-20 минут вы мне сообщите, сколько рассказов прочитал каждый из вас. Что нужно сделать, чтобы хорошо читать?»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м больше у учащегося встреч, тем он лучше начинает читать. В старших классах эта инсценировка усложняет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хнология разработана хорошо. Технологии внедрения технологии имеются. Временные затраты оправдываются учебными результатами. Особая подготовка педагога не требуется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6:00Z</dcterms:created>
  <dc:creator>Света</dc:creator>
  <dc:description/>
  <cp:keywords/>
  <dc:language>en-US</dc:language>
  <cp:lastModifiedBy>LocalUser</cp:lastModifiedBy>
  <dcterms:modified xsi:type="dcterms:W3CDTF">2014-12-12T08:46:00Z</dcterms:modified>
  <cp:revision>2</cp:revision>
  <dc:subject/>
  <dc:title>  Обмен текстами</dc:title>
</cp:coreProperties>
</file>