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экзамену (технология Шаталова — Границкой)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Обучающие: подготовка к экзамену или зачету посредством воспроизведения всего пройденного материала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Развивающие: развитие функции памяти — воспроизведения; развитие речи учащихся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Воспитывающие: формирование отношений сотрудничества; формирование позитивной адекватной Я-концепции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нное занятие может проводиться начиная с начальной школы и по одиннадцатый класс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Учитель сообщает учащимся, что на следующем уроке (или через несколько уроков) будет предварительная проверка знаний перед экзаменами. Предоставляется возможность каждому желающему ученику задать учителю вопрос по пройденной теме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Ученики задают вопросы, а учитель отвечает на них. Такая процедура может проходить весь урок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общается ученикам, что к следующему уроку необходимо подготовиться к ответу на несколько вопросов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 На следующем уроке 8-10 желающих готовят у доски записи ответов и отвечают перед всем классом на свой вопрос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Отлично ответившие на вопросы могут экзаменовать других по этим вопросам. Каждый ученик может экзаменовать только по тому вопросу, на который он ответил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кзаменатор сам отвечает другим ученикам по другим вопросам. Таким образом, ученик опрашивает других по тому, что сдал, и сдает то, что еще не сдал. Так каждый ученик должен получить оценку по всем вопросам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стене вывешивается ведомость, в которой по вертикали расположены фамилии ребят, а по горизонтали — номера вопросов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чень важный момент! Напротив фамилии экзаменатора под тем вопросом, по которому он принимает зачет, клеточка окрашивается в яркий цвет. Это делается для того, чтобы все видели, кому можно сдавать зачет и по какому вопросу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давший зачет может получить право от учителя принимать зачет у других. Ученики могут принимать зачет не по одному, а по нескольким вопросам. Таким образом, у ребят есть выбор, кому сдавать зачет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 еще один важный момент. Желательно, чтобы каждый ученик был экзаменатором хотя бы по одному вопросу. И может получиться, что в какой-то момент успешный ученик сдает зачет менее успешному. Это важный психологический момент, который имеет большое воспитательное значение для менее успешного. Идет коррекция Я-концепции в позитивную сторону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метки «три» и «четыре» в ведомость выставляются карандашом и, если пожелает отвечающий, «пять» выставляется фломастером или пастой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цесс занятий может занимать как один, так и несколько уроков в зависимости от временных возможностей учебного процесса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цесс подготовки трудоемок. Результативность занятия оправдывает затраченное время. Требуется хорошая подготовка учителя по содержанию предмета. Особой подготовки по технологии урока не требуетс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ми данной технологии являются следующие моменты. Если учитель слабо знает содержание предмета, то могут быть проблемы в самом начале инсценировки. Каждый ученик должен быть экзаменатором хотя бы по одному вопросу. Слабым ученикам можно подобрать легкие вопросы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6:00Z</dcterms:created>
  <dc:creator>Света</dc:creator>
  <dc:description/>
  <cp:keywords/>
  <dc:language>en-US</dc:language>
  <cp:lastModifiedBy>LocalUser</cp:lastModifiedBy>
  <dcterms:modified xsi:type="dcterms:W3CDTF">2014-12-12T08:46:00Z</dcterms:modified>
  <cp:revision>2</cp:revision>
  <dc:subject/>
  <dc:title>Подготовка к экзамену (технология Шаталова — Границкой)</dc:title>
</cp:coreProperties>
</file>