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" w:hanging="0"/>
        <w:jc w:val="center"/>
        <w:rPr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  <w:u w:val="single"/>
        </w:rPr>
        <w:t>Прием «Написание синквейна»</w:t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переводе с французского слово «синквейн» означает стихотворение,</w:t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щее из пяти строк, которое пишется по определенным правилам.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ч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ысл этого методического приема? Составление синквейна требует от ученика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тких выражениях резюмировать учебный материал, информацию, что позволяе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флексировать по какому-либо поводу. Э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орма свободного творчества, 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определенным правилам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ла написания синквейна таковы: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первой строчке записывается одно слово - существительное. Это и есть       т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нквейна.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второй строчке надо написать два прилагательных, раскрывающих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му синквейна.</w:t>
      </w:r>
    </w:p>
    <w:p>
      <w:pPr>
        <w:pStyle w:val="Normal"/>
        <w:ind w:left="130" w:hanging="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третьей строчке записываются три глагола, описывающих действи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я,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носящиеся к теме синквейна.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четвертой строчке размещается целая фраза, предложение, состоящее из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скольких слов, с помощью которого ученик высказывает свое отношение к теме. 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 быть крылатое выражение, цитата или составленная учеником фраза в контекс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темы.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ледняя строчка - это слово-резюме, которое дает новую интерпретацию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мы, позволяет выразить к ней личное отношение. Понятно, что тема синквей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а быть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и, эмоциональной.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комство с </w:t>
      </w:r>
      <w:r>
        <w:rPr>
          <w:rFonts w:cs="Times New Roman CYR" w:ascii="Times New Roman CYR" w:hAnsi="Times New Roman CYR"/>
          <w:sz w:val="28"/>
          <w:szCs w:val="28"/>
        </w:rPr>
        <w:t>синквей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водится по следующей процедуре: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Объясняются правила написания синквейна</w:t>
      </w:r>
    </w:p>
    <w:p>
      <w:pPr>
        <w:pStyle w:val="Normal"/>
        <w:ind w:left="13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В качестве примера приводятся несколько синквей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Задается тема синквей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иксируется время на данный вид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слушиваются варианты синквейнов по желанию уче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9:00Z</dcterms:created>
  <dc:creator>Света</dc:creator>
  <dc:description/>
  <cp:keywords/>
  <dc:language>en-US</dc:language>
  <cp:lastModifiedBy>LocalUser</cp:lastModifiedBy>
  <dcterms:modified xsi:type="dcterms:W3CDTF">2014-12-12T08:49:00Z</dcterms:modified>
  <cp:revision>2</cp:revision>
  <dc:subject/>
  <dc:title>Прием «Написание синквейна»</dc:title>
</cp:coreProperties>
</file>