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«малая группа — обратная связь»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Относительно быстрый замер уровня усвоения информации учащимис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Активизация обучающей функции при контроле знаний учащихся по пройденному материалу через включение самих учащихся в процесс обучен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Учитель формулирует вопрос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Ученики отвечают письменно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Учитель формулирует второй вопрос, ученики отвечают, и так предъявляются пять, десять и так далее вопросов.</w:t>
      </w:r>
    </w:p>
    <w:tbl>
      <w:tblPr>
        <w:tblW w:w="4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315"/>
        <w:gridCol w:w="1286"/>
      </w:tblGrid>
      <w:tr>
        <w:trPr>
          <w:trHeight w:val="346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рупп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ло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---- (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 ----- (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 т. д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сле того как ученики записали свои ответы, поставили степень уверенности, они обсуждают в малых группах их правильность. Если ответы у них меняются, то они уже в колонке «группа» пишут новый ответ. В такой форме идет обсуждение всех вопросов.</w:t>
      </w:r>
    </w:p>
    <w:tbl>
      <w:tblPr>
        <w:tblW w:w="4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411"/>
        <w:gridCol w:w="1075"/>
      </w:tblGrid>
      <w:tr>
        <w:trPr>
          <w:trHeight w:val="374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рупп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ло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---- (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 ----- (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 т. д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---- (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 ----- (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 т. д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 На следующем этапе урока предъявляется эталон ответа. Эталон ответа можно записывать, если это поможет учащимся лучше запомнить материал (например, иностранный язык). Ученики сравнивают свои ответы в колонке «Я» с эталоном и ставят себе балл от нуля до единицы. Затем можно сравнить эталон ответа с ответом в колонке «группа» и выставить себе еще один балл от нуля до единицы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 В конце подсчитываются отметки за самостоятельные ответы (колонка «Я») и отметки за работу в класее (колонка «группа»). Данный вид опроса позволяет активизировать обучающую работу в классе по пройденному материалу. При обсуждении ответов в группе идет коррекция работы отдельных учеников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нная инсценировка требует дополнительного времени на обсуждение работы в группах, поэтому она может применяться только тогда, когда времени достаточно и когда необходимо лучше усвоить, понять и запомнить данную тему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9:00Z</dcterms:created>
  <dc:creator>Света</dc:creator>
  <dc:description/>
  <cp:keywords/>
  <dc:language>en-US</dc:language>
  <cp:lastModifiedBy>LocalUser</cp:lastModifiedBy>
  <dcterms:modified xsi:type="dcterms:W3CDTF">2014-12-12T08:49:00Z</dcterms:modified>
  <cp:revision>2</cp:revision>
  <dc:subject/>
  <dc:title>Тест «малая группа — обратная связь»</dc:title>
</cp:coreProperties>
</file>