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ст творческий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Проверка знаний, умений на уровне воспроизвед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Выявление умений творчески строить ответ на поставленный вопрос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подаватель готовит вопросы для проведения опроса. Вопросы имеют открытый характер, то есть ответы к ним не приводятся. Существуют разные формы вопросов в творческих тестах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Впиши пропущенное слово. Учащемуся предлагается вписать только одно слово в указанном месте. Пропуск слова может быть в конце предло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р: Наука, занимающаяся изучением души человека называется ... . (Учащийся должен вписать слово «психология».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ово может быть пропущено в середине предло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р: Наука ... занимается изучением души человек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вопросе может быть пропущено несколько сл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р: Сумма квадратов катетов прямоугольного треугольника равна .... (Нужно вписать: «квадрату гипотенузы».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предполагается компьютерная обработка, то слова нужно вписывать в строго указанном мест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Закончи предложения. В данном случае количество слов не ограничивает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р. Психологией называет ... . Ожидаемый ответ: наука, изучающая душу. Этот тип вопросов сложнее предыдущи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Ответь на вопрос: «Что изучает биология?». Ученик должен дать полный ответ на вопрос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ожительными моментами творческих тестов являются свобода в проявлении творчества, возможность у учителя проверить умения анализа, синтеза, обобщения ученик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отличие от тестов с приведенными ответами творческие тесты измеряют знания и умения на уровне воспроизведения, а не узнавания. Таким образом, они более сложны для учащихся и являются более глубокой проверкой. Поэтому значимость данных вопросов выше, чем у закрытых вопросо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ая преимущество тестов можно отметить, что они позволяют проверить более глубоко понимание материала, чем другие формы. Во время устных или письменных ответов учащийся может заучить материал и воспроизвести его без достаточного понимания, показав объем заученного. Тесты позволяют увеличить точность измерения понимания материал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0:00Z</dcterms:created>
  <dc:creator>Света</dc:creator>
  <dc:description/>
  <cp:keywords/>
  <dc:language>en-US</dc:language>
  <cp:lastModifiedBy>LocalUser</cp:lastModifiedBy>
  <dcterms:modified xsi:type="dcterms:W3CDTF">2014-12-12T08:50:00Z</dcterms:modified>
  <cp:revision>2</cp:revision>
  <dc:subject/>
  <dc:title>Тест творческий</dc:title>
</cp:coreProperties>
</file>