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-учитель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бучающие: а) проведение опроса учащихся; б) закрепление пройденного материала и т. п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Развивающие: а) развитие у учащихся лидерских умений; б) развитие интереса к предмету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Воспитывающие: повышение позитивной самооценки, Я-концепции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птимизирующие: снижение психических затрат учителя во время урока через делегирование учащимся определенных своих полномочий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новидностью технологии «ученики-учителя» может быть подход учителя С. Д. Шевченко. Первую часть урока (опрос) ведет один ученик. Опрос проходит в четыре этапа: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оговор. Ученики разбиваются на пары. В паре один по опорным конспектам проговаривает соседу материал прошлого урока. Может выставляться отметка за ответ в карточку индивидуального учета. Проговаривание проводится в течение пяти — семи минут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 втором этапе проводится фронтальный опрос. Ученик-учитель формулирует вопрос, выдерживает паузу, называет имя отвечающего. Названный ученик отвечает с места. После ответа может быть оценка или отметка. Затем опрашивается следующий ученик и так в течение семи — десяти минут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а третьем этапе учащиеся ставят себе оценку по всей пройденной теме в карточку индивидуального учета и расписываются. Этот этап осуществляется не на каждом уроке, но периодически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На четвертом этапе ученики воспроизводят опорные сигналы в тетрадях «ученик-учитель». Эти тетради они получают в классе и после написания опорных сигналов сдают на проверку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 эти этапы проводит ученик-учитель. В классе есть учащийся, который следит за временем каждого этапа. Время этапов может на каждом уроке меняться, но тогда это ученик-учитель согласовывает с учеником, следящим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временем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ая технология применяется почти на каждом уроке. Ученики-учителя на каждом уроке разные. Все должны побывать в роли учителя. Пока все не пройдут через данную инсценировку, ученик не назначается на роль учителя второй раз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ле окончания первой части урока учитель может перейти к изложению нового матери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1:00Z</dcterms:created>
  <dc:creator>Света</dc:creator>
  <dc:description/>
  <cp:keywords/>
  <dc:language>en-US</dc:language>
  <cp:lastModifiedBy>LocalUser</cp:lastModifiedBy>
  <dcterms:modified xsi:type="dcterms:W3CDTF">2014-12-12T08:51:00Z</dcterms:modified>
  <cp:revision>2</cp:revision>
  <dc:subject/>
  <dc:title>Ученик-учитель</dc:title>
</cp:coreProperties>
</file>