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ы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бучающие: предоставление учащимся возможности заниматься в малых группах в соответствии со своими интересами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Развивающие: развитие интереса к предмету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Воспитывающие:  воспитание сотрудничества в классе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птимизирующие: снижение психических затрат учителя во время урока через делегирование учащимся определенных своих полномочий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сценировка «углы» является одной из современных педагогических технологий. Поскольку при традиционных занятиях детям может недоставать интимного общения в малых группах в соответствии со своими интересами, то появилась необходимость предоставить им такую возможность. Проводиться она может на всех предметах. Для ее проведения необходимо несколько помещений. В одном помещение проведение данной инсценировки затруднительно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Предварительный этап. На этом этапе педагог проводит изучение интересов учащихся. Если это в начальной школе, то спектр интересов может быть самым разнообразным: музыка, рисование, конструирование, пение, математика и т. п. Выявить интересы можно путем устного или письменного опросов учащихся, посредством наблюдения за их деятельностью. Можно также побеседовать с родителями об интересах их детей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 Подготовительный этап. На этом этапе педагог готовит различные задания, дидактический материал для учащихся. Это может быть конструктор для собирания детских машинок, магнитофонные записи с музыкальными произведениями, принадлежности для рисования, художественная литература для чтения и т. п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подготовительном этапе детям сообщается о форме проведения предстоящего занятия и предлагается определиться, в какой группе они будут заниматься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Работа в классе. Детям предлагаются различные занятия в разных углах класса и в других помещениях. Дети объединяются в группы и занимаются по интересам. Так, на одном из уроков в бельгийской начальной школе одна из групп в три человека слушала музыку и пыталась определить ее название и композитора. Другая группа в четыре человека рисовала общую картину. Третья группа собирала из конструктора автомобиль. В четвертой группе один из учеников читал художественную литературу, двое других учащихся его слушали. Одна из групп занималась математикой. Группа учащихся пошла в библиотеку и просматривала видеофильм о животных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дагог наблюдает за занятиями групп и в случае необходимости им помогает. На занятиях может присутствовать несколько преподавателей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ализ таких занятий показывает, что учащиеся получают возможность позаниматься по интересам, и это им нравится. Однако в данных ситуациях могут быть случаи, когда дети с отрицательным социальным статусом не могут войти ни в одну из групп. Они становятся изолированными. Для них такие занятия одно мучение. Если даже они и примкнули к какой-то группе, то сидят и молчат, не принимают участие в работе, так как инициатива находится в руках других ребят. Поэтому применение данной технологии должно быть тщательно подготовлено с социально-психологических позиций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нную технологию можно усложнять. Можно предложить учащимся подготовить от группы какое-то интересное выступление для всего класса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сценировка «углы» вносит разнообразие в монотонную жизнь класса и делает школьную жизнь более привлекательной как для учащихся, так и для самих педагогов.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1:00Z</dcterms:created>
  <dc:creator>Света</dc:creator>
  <dc:description/>
  <cp:keywords/>
  <dc:language>en-US</dc:language>
  <cp:lastModifiedBy>LocalUser</cp:lastModifiedBy>
  <dcterms:modified xsi:type="dcterms:W3CDTF">2014-12-12T08:51:00Z</dcterms:modified>
  <cp:revision>2</cp:revision>
  <dc:subject/>
  <dc:title>Углы</dc:title>
</cp:coreProperties>
</file>