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иктан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отовятся разные тексты Диктантов. Это могут быть вырезки из старых книг, журналов, газет в 4-12 строк, желательно с картинками. Содержание текстов должно быть интересным для учащихся. Сложность текстов зависит от подготовленности класса. В начальных классах диктант краткий. В старших классах объем диктанта увеличивается. Подготовленные тексты желательно наклеить на картон. Эту работу может выполнять как педагог, так и ученики. 2. Работа учащихся на уро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  Каждый ученик получает по одной карточке с текстом и читает про себя свой текст. Желательно, чтобы в классе была тиши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  После того, как все прочитали тексты (и в момент чтения), педагог отвечает на вопросы учащихся, если им что-то непонятно в текст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3. Все учащиеся разбиваются на пары. В каждой паре один из учащихся читает первое предложение текста своей карточки вслух. (Так, как диктует преподаватель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торой учащийся выслушивает предложение до конц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4. Затем учащийся, который слушал (второй учащийся), пишет под диктовку это предложение в своей тетради. Пишущему подсматривать в текст нельз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аким же образом зачитывается второе, третье и т. д. предложения до конца текс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5.  На следующем этапе происходит смена ролей в парах. Тот, кто писал, диктует свой текст, а другой пишет его под диктовк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6.  После окончания диктанта учащиеся обмениваются своими тетрадями и без карточек (карточки лежат текстом вниз) проверяют написанное. Ошибки исправляют зеленой паст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7.  На следующем этапе учащиеся самостоятельно проверяют по карточкам диктанты своих товарищей. Исправления делают красной паст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8.  Совместная проверка вначале одного диктанта, затем второго. Допустивший ошибки учащийся под контролем другого делает устный разбор, второй учащийся ему помога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9.  Каждый в своей тетради записывает разбор своих ошибок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0.  Ученики берут тетради друг друга, еще раз просматривают и ставят в тетради свою подпись (разборчиво): «Проверил Николае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чащимся можно в некоторых ситуациях предлагать ставить отметки. Однако этот процесс имеет свои плюсы и минусы: с одной стороны, когда учащиеся ставят еще и отметки, появляется большая ответственность, но с друг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тороны, при низких отметках может возникнуть негативное отношение к своему товарищу и к процессу общ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 этой методи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2.11. На этом работа в паре заканчивается. Ее участники обмениваются текстами и расходятся. Каждый из учащихся находит себе новых товарищей по работе. Иногда педагог сам составляет новые пары. Однако такой подход желательно использовать по необходим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2. На следующем этапе опять идет работа в парах. У первого учащегося своя тетрадь и текст второго учащегося, который он перед этим писал под диктовку. У третьего учащегося своя тетрадь и карточка с текстом, который он до этого писал под диктовк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овому товарищу диктуется текст, который учащийся писал перед этим, и т. 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результате использования данной инсценировки получается, что учащиеся над каждым текстом (кроме первого, который они получили от педагога) работали дважды. Один раз они писали его под диктовку, другой — диктова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проходит между рядами, наблюдает за работой пар, дает советы, как нужно диктовать, прорабатывать ошибки, уделяя особое внимание отстающи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ыбор партнера — очень интересный (психологически!) момент. В этот момент определяются взаимоотношения выявляются статусы и т. 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гда происходит обмен диктантами и учащиеся начинают обучать другого, то они перенимают приемы, знания от тех, кто с ними работал над текс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 правильном применении данной инсценировки заметно улучшается грамотность учащих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добные диктанты можно проводить по математике, физике (технический диктант, начертить схему) и другим предмет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анную инсценировку можно проводить по принципу «цепочки», когда одна колонка учащихся сидит на месте, а вторая по команде каждый раз пересаживается на одного челове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акая пересадка имеет свои плюсы, но и некоторые издержки. При пересадке цепочка тем учащимся, которые работают быстро, приходится ждать те пары, которые работают медленно. Поэтому если учащиеся добросовестные, дисциплинированные и нет изолированных ребят в классе, то лучше применять свободную пересадку. Если же класс не соответствует этим требованиям, то лучше начинать данную инсценировку с «цепочк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. К. Дьяченко отмечает, что текст для диктантов или изложений должен быть кратким: в 3-м классе не более 20-30 слов, в 4-м не более 35 сл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8:00Z</dcterms:created>
  <dc:creator>Света</dc:creator>
  <dc:description/>
  <cp:keywords/>
  <dc:language>en-US</dc:language>
  <cp:lastModifiedBy>LocalUser</cp:lastModifiedBy>
  <dcterms:modified xsi:type="dcterms:W3CDTF">2014-12-12T08:38:00Z</dcterms:modified>
  <cp:revision>2</cp:revision>
  <dc:subject/>
  <dc:title>Взаимодиктант</dc:title>
</cp:coreProperties>
</file>